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DANIELA FRANCO FRANCISCO</w:t>
      </w:r>
    </w:p>
    <w:p>
      <w:pPr>
        <w:pStyle w:val="Heading4"/>
        <w:rPr>
          <w:color w:val="000000"/>
        </w:rPr>
      </w:pPr>
      <w:hyperlink r:id="rId2">
        <w:r>
          <w:rPr>
            <w:rStyle w:val="InternetLink"/>
            <w:color w:val="000000"/>
          </w:rPr>
          <w:t>danyfranco88@hot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Rua: Maysa , 16 – Vivi Xavier                                                                28 a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rina – Pr                                                                               Solteira s/ filhos</w:t>
      </w:r>
    </w:p>
    <w:p>
      <w:pPr>
        <w:pStyle w:val="Normal"/>
        <w:rPr/>
      </w:pPr>
      <w:r>
        <w:rPr>
          <w:rFonts w:cs="Arial" w:ascii="Arial" w:hAnsi="Arial"/>
          <w:sz w:val="22"/>
        </w:rPr>
        <w:t>Tel: (43) 3357-2211 / 8401-3730 / 9989-3133                                    Brasileir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H: B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ência Profissiona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mãos Muffato (atua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unção: </w:t>
      </w:r>
      <w:r>
        <w:rPr>
          <w:rFonts w:cs="Arial" w:ascii="Arial" w:hAnsi="Arial"/>
          <w:sz w:val="22"/>
        </w:rPr>
        <w:t xml:space="preserve">Assistente de R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o da M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>: Assistente de D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x Card Comércio de Linhas Lt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ção:</w:t>
      </w:r>
      <w:r>
        <w:rPr>
          <w:rFonts w:cs="Arial" w:ascii="Arial" w:hAnsi="Arial"/>
          <w:sz w:val="22"/>
        </w:rPr>
        <w:t xml:space="preserve"> Auxiliar de Recursos Humanos / D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mployer Org. de Recursos Humano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ção:</w:t>
      </w:r>
      <w:r>
        <w:rPr>
          <w:rFonts w:cs="Arial" w:ascii="Arial" w:hAnsi="Arial"/>
          <w:sz w:val="22"/>
        </w:rPr>
        <w:t xml:space="preserve"> Auxiliar de Recursos Humanos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ção Acadêm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BA em Gestão de Pessoas (INESUL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or Completo em Gestão de Recursos Humanos (UNOPAR).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sos Complementar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rutamento e Seleção (atualização 201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epartamento Pessoal (atualização 201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Pessoal – (SENAC 2010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otinas Administrativas e Financeiras (Se7e Profissões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formática: Windows, Word, Excel, Internet, Digitação, Access, Power Poi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uxiliar Administrativo (EPESMEL – 2005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endedorismo  - (EPESMEL – 2005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Pessoal. ( 2004);</w:t>
      </w:r>
    </w:p>
    <w:p>
      <w:pPr>
        <w:pStyle w:val="Normal"/>
        <w:ind w:lef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ári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bin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yfranco8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3:00Z</dcterms:created>
  <dc:creator>x</dc:creator>
  <dc:description/>
  <cp:keywords/>
  <dc:language>en-US</dc:language>
  <cp:lastModifiedBy>Ercio de Souza Francisco Francisco</cp:lastModifiedBy>
  <cp:lastPrinted>2015-09-17T11:04:00Z</cp:lastPrinted>
  <dcterms:modified xsi:type="dcterms:W3CDTF">2016-12-28T19:28:00Z</dcterms:modified>
  <cp:revision>25</cp:revision>
  <dc:subject/>
  <dc:title>DANIELA FRANCO FRANCISCO</dc:title>
</cp:coreProperties>
</file>