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110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rasileira, Casada, Nascida em: 24/02/1975</w:t>
      </w:r>
    </w:p>
    <w:p>
      <w:pPr>
        <w:pStyle w:val="Heading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ua: Paraguai, 477 – fds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Bairro: Vila Brasil/ Londrina PR</w:t>
      </w:r>
    </w:p>
    <w:p>
      <w:pPr>
        <w:pStyle w:val="Heading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one: (43) 3322-2980/ 8403-3193</w:t>
      </w:r>
    </w:p>
    <w:p>
      <w:pPr>
        <w:pStyle w:val="Heading3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3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bCs/>
          <w:color w:val="808080"/>
          <w:sz w:val="24"/>
        </w:rPr>
      </w:pPr>
      <w:r>
        <w:rPr>
          <w:rFonts w:cs="Verdana" w:ascii="Verdana" w:hAnsi="Verdana"/>
          <w:bCs/>
          <w:color w:val="808080"/>
          <w:sz w:val="24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t>FORMAÇÃO ESCOL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ino médio – comple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t>HISTÓRICO PROFISS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presa: Sonkey Vídeo 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Vendedora/ Caix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04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presa: Personalite Recursos hum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Promotora de Ven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01 ano e 06 me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presa: Condor Super Ce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 Aux. Financ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05 ano e 06 me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presa:Projevidros Comercio de Vidros Lt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:Recepcion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iodo:05/2013 a 03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t>CUR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ática Bá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dimento ao cl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epcion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ta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b w:val="false"/>
          <w:b w:val="false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t>INFORMAÇÕES COMPLEMENTA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o muita disposição e vontade para enfrentar os desafios da vida profissional. Sou dinâmica, tenho facilidade de assimilação e um grande interesse em aprender coisas novas. Caso seja me dado uma oportunidade de trabalho saberei corresponder às expectativas da emp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</w:r>
    </w:p>
    <w:p>
      <w:pPr>
        <w:pStyle w:val="Heading5"/>
        <w:pBdr>
          <w:bottom w:val="single" w:sz="4" w:space="1" w:color="000000"/>
        </w:pBdr>
        <w:rPr/>
      </w:pPr>
      <w:r>
        <w:rPr>
          <w:rFonts w:cs="Verdana" w:ascii="Verdana" w:hAnsi="Verdana"/>
          <w:color w:val="808080"/>
          <w:sz w:val="24"/>
        </w:rPr>
        <w:t>REFERÊNCIAS</w:t>
      </w:r>
    </w:p>
    <w:p>
      <w:pPr>
        <w:pStyle w:val="Normal"/>
        <w:rPr/>
      </w:pPr>
      <w:r>
        <w:rPr>
          <w:rFonts w:cs="Verdana" w:ascii="Verdana" w:hAnsi="Verdana"/>
        </w:rPr>
        <w:t>Nome: Marly</w:t>
        <w:tab/>
        <w:tab/>
        <w:t xml:space="preserve">             </w:t>
        <w:tab/>
        <w:tab/>
        <w:tab/>
        <w:t>Fone: (43) 8492-7999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33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458.95pt,-5.7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333333"/>
        <w:sz w:val="18"/>
      </w:rPr>
      <w:t>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color w:val="333333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302895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3.85pt" to="456.7pt,23.8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333333"/>
        <w:sz w:val="36"/>
      </w:rPr>
      <w:t>CLAUDIA ANDREA SILVA TANAKA FER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4:00Z</dcterms:created>
  <dc:creator>Danilo</dc:creator>
  <dc:description/>
  <dc:language>en-US</dc:language>
  <cp:lastModifiedBy>rosa midori</cp:lastModifiedBy>
  <cp:lastPrinted>2012-04-12T10:34:00Z</cp:lastPrinted>
  <dcterms:modified xsi:type="dcterms:W3CDTF">2016-04-28T03:24:00Z</dcterms:modified>
  <cp:revision>2</cp:revision>
  <dc:subject/>
  <dc:title>Brasileiro, Solteiro, Nascido em: 14/06/1979</dc:title>
</cp:coreProperties>
</file>