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 Narrow" w:hAnsi="Arial Narrow" w:eastAsia="Arial Unicode MS" w:cs="Arial Unicode MS"/>
          <w:b/>
          <w:b/>
          <w:i/>
          <w:i/>
          <w:sz w:val="36"/>
          <w:szCs w:val="36"/>
        </w:rPr>
      </w:pPr>
      <w:r>
        <w:rPr>
          <w:rFonts w:eastAsia="Arial Unicode MS" w:cs="Arial Unicode MS" w:ascii="Arial Narrow" w:hAnsi="Arial Narrow"/>
          <w:i/>
        </w:rPr>
        <w:drawing>
          <wp:inline distT="0" distB="0" distL="0" distR="0">
            <wp:extent cx="89535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sz w:val="36"/>
          <w:szCs w:val="36"/>
        </w:rPr>
        <w:t xml:space="preserve">                 </w:t>
      </w:r>
      <w:r>
        <w:rPr>
          <w:rFonts w:eastAsia="Arial Unicode MS" w:cs="Arial Unicode MS" w:ascii="Arial Narrow" w:hAnsi="Arial Narrow"/>
          <w:b/>
          <w:i/>
          <w:sz w:val="36"/>
          <w:szCs w:val="36"/>
        </w:rPr>
        <w:t>CURRÍCULUM  VITAE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  <w:sz w:val="24"/>
          <w:szCs w:val="24"/>
        </w:rPr>
      </w:pPr>
      <w:r>
        <w:rPr>
          <w:rFonts w:eastAsia="Arial Unicode MS" w:cs="Arial Unicode MS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Bahnschrift Light SemiCondensed" w:hAnsi="Bahnschrift Light SemiCondensed" w:eastAsia="Arial Unicode MS" w:cs="Arial Unicode MS"/>
          <w:b/>
          <w:b/>
          <w:i/>
          <w:i/>
          <w:sz w:val="24"/>
          <w:szCs w:val="24"/>
        </w:rPr>
      </w:pPr>
      <w:r>
        <w:rPr>
          <w:rFonts w:eastAsia="Arial Unicode MS" w:cs="Arial Unicode MS" w:ascii="Bahnschrift Light SemiCondensed" w:hAnsi="Bahnschrift Light SemiCondensed"/>
          <w:b/>
          <w:i/>
          <w:sz w:val="24"/>
          <w:szCs w:val="24"/>
        </w:rPr>
        <w:t>PAULO OSMAR DOS SANTOS</w:t>
      </w:r>
    </w:p>
    <w:p>
      <w:pPr>
        <w:pStyle w:val="Normal"/>
        <w:spacing w:lineRule="auto" w:line="240" w:before="0" w:after="0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Data  Nasc.</w:t>
        <w:tab/>
        <w:t>16 / 11 / 1960</w:t>
      </w:r>
    </w:p>
    <w:p>
      <w:pPr>
        <w:pStyle w:val="Normal"/>
        <w:spacing w:lineRule="auto" w:line="240" w:before="0" w:after="0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Rua Parque Nacional do Iguaçú,  62 – Conj.  Antonio  Benzoni Vicentini</w:t>
      </w:r>
    </w:p>
    <w:p>
      <w:pPr>
        <w:pStyle w:val="Normal"/>
        <w:spacing w:lineRule="auto" w:line="240" w:before="0" w:after="0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Fone:  Resid. (43) 3037-0918 - Celular (43) 99936-0134     Recado (43) 99973-4570 ( Conjuge )</w:t>
      </w:r>
    </w:p>
    <w:p>
      <w:pPr>
        <w:pStyle w:val="Normal"/>
        <w:spacing w:lineRule="auto" w:line="240" w:before="0" w:after="0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CEP:    86077-280 – Londrina. Paraná        e-mail:    paulo1909vovo@gmail.com</w:t>
      </w:r>
    </w:p>
    <w:p>
      <w:pPr>
        <w:pStyle w:val="Normal"/>
        <w:spacing w:lineRule="auto" w:line="240" w:before="0" w:after="0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Brasileiro, casado à 40 anos, 3 filhos, aposentado por tempo de contribuição desde 2011, atuando na área administrativa desde 1985.</w:t>
      </w:r>
    </w:p>
    <w:p>
      <w:pPr>
        <w:pStyle w:val="Normal"/>
        <w:spacing w:lineRule="auto" w:line="240" w:before="0" w:after="0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</w:r>
    </w:p>
    <w:p>
      <w:pPr>
        <w:pStyle w:val="Normal"/>
        <w:spacing w:lineRule="auto" w:line="240" w:before="0" w:after="0"/>
        <w:rPr>
          <w:rFonts w:ascii="Bahnschrift Light SemiCondensed" w:hAnsi="Bahnschrift Light SemiCondensed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Bahnschrift Light SemiCondensed" w:hAnsi="Bahnschrift Light SemiCondensed"/>
          <w:b/>
          <w:i/>
          <w:u w:val="single"/>
        </w:rPr>
        <w:t>GRAU DE INSTRUÇÃO</w:t>
      </w:r>
    </w:p>
    <w:p>
      <w:pPr>
        <w:pStyle w:val="Normal"/>
        <w:spacing w:lineRule="auto" w:line="240" w:before="0" w:after="0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2º Grau Completo</w:t>
      </w:r>
    </w:p>
    <w:p>
      <w:pPr>
        <w:pStyle w:val="Normal"/>
        <w:spacing w:lineRule="auto" w:line="240" w:before="0" w:after="0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</w:r>
    </w:p>
    <w:p>
      <w:pPr>
        <w:pStyle w:val="Normal"/>
        <w:spacing w:lineRule="auto" w:line="240" w:before="0" w:after="0"/>
        <w:rPr>
          <w:rFonts w:ascii="Bahnschrift Light SemiCondensed" w:hAnsi="Bahnschrift Light SemiCondensed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Bahnschrift Light SemiCondensed" w:hAnsi="Bahnschrift Light SemiCondensed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Bahnschrift Light SemiCondensed" w:hAnsi="Bahnschrift Light SemiCondensed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Bahnschrift Light SemiCondensed" w:hAnsi="Bahnschrift Light SemiCondensed"/>
          <w:b/>
          <w:i/>
          <w:u w:val="single"/>
        </w:rPr>
        <w:t>EXPERIÊNCIA  PROFISSIONAL</w:t>
      </w:r>
    </w:p>
    <w:p>
      <w:pPr>
        <w:pStyle w:val="Normal"/>
        <w:spacing w:lineRule="auto" w:line="240" w:before="0" w:after="0"/>
        <w:rPr>
          <w:rFonts w:ascii="Bahnschrift Light SemiCondensed" w:hAnsi="Bahnschrift Light SemiCondensed" w:eastAsia="Arial Unicode MS" w:cs="Arial Unicode MS"/>
          <w:b/>
          <w:b/>
          <w:i/>
          <w:i/>
          <w:u w:val="single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Empresa:</w:t>
        <w:tab/>
        <w:t>Cooperativa Agropecuária de Rolândia Ltda  ( Corol )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Cargo:</w:t>
        <w:tab/>
        <w:tab/>
        <w:t>Encarregado de Setor Pessoal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Período</w:t>
        <w:tab/>
        <w:tab/>
        <w:t>19 de Abril de 1999   à  01 de Março de 2004.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Executava toda a rotina trabalhista, utilizando o sistema de folha de pagamento Rubi da Senior Informática, executando lançamentos de débitos e créditos em folha de pagamento, cálculo de férias, cálculo de 13¹ Salário, cálculo de rescisão de contrato, homologações, recolhimento de encargos trabalhistas, atendimento a fiscalização do Ministério do Trabalho, etc.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Empresa:</w:t>
        <w:tab/>
        <w:t xml:space="preserve">IRMÃOS SWIECH LTDA   (Santa Rosa Nestlê ) </w:t>
        <w:tab/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Cargo:</w:t>
        <w:tab/>
        <w:tab/>
        <w:t>Encarregado de Recursos Humanos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Período:</w:t>
        <w:tab/>
        <w:tab/>
        <w:t>09 de Novembro de 2006   à   13 de Janeiro de 2009.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Executava toda a rotina trabalhista, utilizando o sistema de folha de pagamento Rubi da Senior Informática, executando lançamentos de débitos e créditos em folha de pagamento, cálculo de férias, cálculo de 13¹ Salário, cálculo de rescisão de contrato, homologações, recolhimento de encargos trabalhistas, atendimento a fiscalização do Ministério do Trabalho, etc.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Empresa:</w:t>
        <w:tab/>
        <w:t>PIMENTEL  E  PIMENTEL  SERV. ADMINISTRATIVOS LTDA   (Capital Humano )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Cargo:</w:t>
        <w:tab/>
        <w:tab/>
        <w:t>Analista de Rotinas Trabalhistas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Períodos</w:t>
        <w:tab/>
        <w:t>02 de Setembro de 2004  à   08 de Novembro de 2006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16 de Janeiro de 2009      à   04 de Dezembro de 2011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12 de Março de 2012         à   31 de Julho de 2020.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Executava toda a rotina trabalhista na terceirização de R.H. das empresas, utilizando o sistema de folha de pagamento Rubi da Senior Informática, executando cálculos, lançamentos de débitos e créditos em folha de pagamento, cálculo de férias, cálculo de 13¹ Salário, cálculo de rescisão de contrato, homologações, recolhimento de encargos trabalhistas, etc .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  <w:t>Durante o período de 12 de Março de 2012  à  31 de Julho de 2020, efetuava controle, lançamentos e correções em cartão ponto eletrônicos para diversas empresas, utilizando o sistema Rhonda da Senior Informática.</w:t>
      </w:r>
    </w:p>
    <w:p>
      <w:pPr>
        <w:pStyle w:val="Normal"/>
        <w:spacing w:before="0" w:after="160"/>
        <w:rPr>
          <w:rFonts w:ascii="Bahnschrift Light SemiCondensed" w:hAnsi="Bahnschrift Light SemiCondensed" w:eastAsia="Arial Unicode MS" w:cs="Arial Unicode MS"/>
          <w:i/>
          <w:i/>
        </w:rPr>
      </w:pPr>
      <w:r>
        <w:rPr>
          <w:rFonts w:eastAsia="Arial Unicode MS" w:cs="Arial Unicode MS" w:ascii="Bahnschrift Light SemiCondensed" w:hAnsi="Bahnschrift Light SemiCondensed"/>
          <w:i/>
        </w:rPr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19:00Z</dcterms:created>
  <dc:creator>joao santos</dc:creator>
  <dc:description/>
  <cp:keywords/>
  <dc:language>en-US</dc:language>
  <cp:lastModifiedBy>joao santos</cp:lastModifiedBy>
  <cp:lastPrinted>2015-11-04T11:55:00Z</cp:lastPrinted>
  <dcterms:modified xsi:type="dcterms:W3CDTF">2020-08-10T16:31:00Z</dcterms:modified>
  <cp:revision>15</cp:revision>
  <dc:subject/>
  <dc:title/>
</cp:coreProperties>
</file>